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申报《中美人才培养计划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方院校专业师资定向培养项目同意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620"/>
        <w:gridCol w:w="33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8:00Z</dcterms:created>
  <dc:creator>Windows 用户</dc:creator>
  <dc:description/>
  <cp:keywords/>
  <dc:language>en-US</dc:language>
  <cp:lastModifiedBy>China User</cp:lastModifiedBy>
  <dcterms:modified xsi:type="dcterms:W3CDTF">2014-03-04T07:49:00Z</dcterms:modified>
  <cp:revision>3</cp:revision>
  <dc:subject/>
  <dc:title>申报日元贷款辽宁省人才培养项目同意函</dc:title>
</cp:coreProperties>
</file>